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2393-0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57/2104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ма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альника ФКУ «ИК№15 УФСИН по Ханты-Мансийского автономному округу - Югре» Гасанова Рашида Бахадир оглы, родившегося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ина РФ,  проживающего 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>
          <w:rFonts w:eastAsia="MS Mincho;ＭＳ 明朝"/>
        </w:rPr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чальник ФКУ «ИК№15 УФСИН по Ханты-Мансийского автономному округу - Югре» Гасанов Р.Б.о. осуществляя деятельность по адресу: г. Нижневартовск, район НВГПК, здание 7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не представлены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асанов Р.Б.о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730 от 17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не предоставлен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Гасанов Р.Б.о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Гасанова Рашида Бахадир оглы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8080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